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im. Tadeusza Kościuszki w Wawrzeńczyc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ny zestaw materiałów ćwiczeniowych </w:t>
        <w:br/>
        <w:t>na rok szkolny 2016/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 1</w:t>
      </w:r>
    </w:p>
    <w:tbl>
      <w:tblPr>
        <w:tblW w:w="13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  <w:gridCol w:w="1985"/>
        <w:gridCol w:w="217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jęcia edukacyj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ytuł i 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1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wczesnoszkoln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Materiały ćwiczeniowe: </w:t>
            </w:r>
            <w:r>
              <w:rPr>
                <w:i/>
                <w:sz w:val="24"/>
                <w:szCs w:val="24"/>
                <w:lang w:eastAsia="ar-SA"/>
              </w:rPr>
              <w:t>Nasze ćwiczenia</w:t>
            </w:r>
            <w:r>
              <w:rPr>
                <w:sz w:val="24"/>
                <w:szCs w:val="24"/>
                <w:lang w:eastAsia="ar-SA"/>
              </w:rPr>
              <w:t xml:space="preserve"> ( 4 części)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sze ćwiczenia. Kaligrafi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tematyka . Zeszyt do kaligraf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owa Er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i/>
                <w:iCs/>
                <w:sz w:val="24"/>
                <w:szCs w:val="24"/>
                <w:lang w:val="en-US"/>
              </w:rPr>
              <w:t>New English Adventure 1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Tessa Lochowski, Cristiana Bruni, Regina Raczyńska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Person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zakupione przez rodziców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Jesteśmy w rodzinie Pana Jezusa</w:t>
            </w:r>
            <w:r>
              <w:rPr>
                <w:sz w:val="24"/>
                <w:szCs w:val="24"/>
              </w:rPr>
              <w:t>. Zeszyt ćwiczeń do religii do klasy I szkoły podstawowej. T. Panu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w. Stanisław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AZ-11-01/10-KR-2/12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/>
      </w:pPr>
      <w:r>
        <w:rPr/>
        <w:t>KLASA 2</w:t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936"/>
        <w:gridCol w:w="1803"/>
        <w:gridCol w:w="2180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jęcia edukacyjne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ytuł i aut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dopuszczenia podręcznika</w:t>
            </w:r>
          </w:p>
        </w:tc>
      </w:tr>
      <w:tr>
        <w:trPr>
          <w:trHeight w:val="192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dukacja wczesnoszkoln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before="0" w:after="0"/>
              <w:ind w:left="176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Materiały ćwiczeniowe zintegrowane z podręcznikami MEN „Nasza szkoła”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e ćwiczenia  cz.1-2 Joanna Białobrze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a matematyka cz.1-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j dzien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nan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s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New English Adventue 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essa Lochowski, Cristiana Bruni, Regina Raczyńska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 xml:space="preserve">Pers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/2/201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zakupione przez rodziców)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ochamy Pana Jezusa. Ćwiczenia do klasy II. T. Panu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Św Stanisła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KR-12-01/10-KR-10/13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/>
      </w:pPr>
      <w:r>
        <w:rPr/>
        <w:t>KLASA 3</w:t>
      </w:r>
    </w:p>
    <w:tbl>
      <w:tblPr>
        <w:tblW w:w="13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560"/>
        <w:gridCol w:w="1980"/>
        <w:gridCol w:w="1990"/>
      </w:tblGrid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jęcia edukacyj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ytuł i 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dopuszczenia podręcznika</w:t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Edukacja wczesnoszkol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 z pomysłem cz. 1-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 z pomysłem. Matematyka cz.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Si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English Adventure 3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Cristiana Bruni, Anne Worrall - 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Person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Przyjmujemy Pana Jezusa. Ćwiczenia do  klasy III. T. Panuś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shd w:fill="FFFF00" w:val="clear"/>
                <w:lang w:eastAsia="ar-SA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24"/>
                <w:szCs w:val="24"/>
                <w:shd w:fill="FFFFFF" w:val="clear"/>
              </w:rPr>
              <w:t>KR-13-01/10-KR-4/14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eastAsia="ar-SA"/>
        </w:rPr>
      </w:pPr>
      <w:r>
        <w:rPr>
          <w:sz w:val="24"/>
          <w:szCs w:val="24"/>
          <w:highlight w:val="yellow"/>
          <w:u w:val="single"/>
          <w:lang w:eastAsia="ar-SA"/>
        </w:rPr>
      </w:r>
    </w:p>
    <w:p>
      <w:pPr>
        <w:pStyle w:val="Normal"/>
        <w:rPr>
          <w:sz w:val="24"/>
          <w:szCs w:val="24"/>
          <w:highlight w:val="yellow"/>
          <w:u w:val="single"/>
          <w:lang w:eastAsia="ar-SA"/>
        </w:rPr>
      </w:pPr>
      <w:r>
        <w:rPr>
          <w:sz w:val="24"/>
          <w:szCs w:val="24"/>
          <w:highlight w:val="yellow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 4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  <w:gridCol w:w="1904"/>
        <w:gridCol w:w="2268"/>
      </w:tblGrid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jęcia edukacyj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ytuł i auto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dopuszczenia podręcznika</w:t>
            </w:r>
          </w:p>
        </w:tc>
      </w:tr>
      <w:tr>
        <w:trPr>
          <w:trHeight w:val="12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Język polsk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Teraz polski! 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i/>
                <w:sz w:val="24"/>
                <w:szCs w:val="24"/>
              </w:rPr>
              <w:t>Zeszyt ćwiczeń 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1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Matematyka z kluczem. </w:t>
            </w:r>
            <w:r>
              <w:rPr>
                <w:sz w:val="24"/>
                <w:szCs w:val="24"/>
              </w:rPr>
              <w:t>Zeszyt ćwiczeń M. Braun, A. Mańkowska, M. Paszyńska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rod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720" w:leader="none"/>
              </w:tabs>
              <w:suppressAutoHyphens w:val="tru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jemnice przyrody</w:t>
            </w:r>
            <w:r>
              <w:rPr>
                <w:sz w:val="24"/>
                <w:szCs w:val="24"/>
              </w:rPr>
              <w:t xml:space="preserve">. Zeszyt ćwiczeń, 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20" w:leader="none"/>
              </w:tabs>
              <w:suppressAutoHyphens w:val="true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Marko-Worłowska, Feliks Szlajfer, Joanna Stawarz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  <w:highlight w:val="yellow"/>
                <w:shd w:fill="FFFF00" w:val="clear"/>
              </w:rPr>
            </w:pPr>
            <w:r>
              <w:rPr>
                <w:sz w:val="24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zakupione przez szkołę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Steps Forward 1. materiały ćwiczeniowe Tim Falla, Paul A. Davies, Sylvia Wheeldon, Paul Shipton, Ewa Palczak, konsultacja Magdalena Szpotowicz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 xml:space="preserve">Oxford University Pres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 5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79"/>
        <w:gridCol w:w="1961"/>
        <w:gridCol w:w="2050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jęcia edukacyjn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ytuł i auto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dopuszczenia podręcznika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Język polsk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az polski!</w:t>
            </w:r>
            <w:r>
              <w:rPr>
                <w:sz w:val="24"/>
                <w:szCs w:val="24"/>
              </w:rPr>
              <w:t xml:space="preserve"> Agnieszka Marcinkiewicz</w:t>
            </w:r>
            <w:r>
              <w:rPr>
                <w:rStyle w:val="Appleconvertedspace"/>
                <w:color w:val="515151"/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 xml:space="preserve"> Zeszyt ćwiczeń 5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tematyka z kluczem. </w:t>
            </w:r>
            <w:r>
              <w:rPr>
                <w:sz w:val="24"/>
                <w:szCs w:val="24"/>
              </w:rPr>
              <w:t>Zeszyt ćwiczeń 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M. Braun, A. Mańkowska, M. Paszyńsk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i/>
                <w:sz w:val="24"/>
                <w:szCs w:val="24"/>
              </w:rPr>
              <w:t xml:space="preserve">Tajemnice przyrody. </w:t>
            </w:r>
            <w:r>
              <w:rPr>
                <w:sz w:val="24"/>
                <w:szCs w:val="24"/>
              </w:rPr>
              <w:t>Zeszyt ćwiczeń 5. Janina Ślósarczyk, Ryszard Kozik, Feliks Szlajfer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uppressAutoHyphens w:val="true"/>
              <w:spacing w:lineRule="auto" w:line="240"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Steps Forward 2. Materiały ćwiczeniowe Tim Falla, Paul A. Davies, Sylvia Wheeldon, Paul Shipton, Ewa Palczak, konsultacja Magdalena Szpotowicz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Oxford University Pres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 6</w:t>
      </w:r>
    </w:p>
    <w:tbl>
      <w:tblPr>
        <w:tblW w:w="13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  <w:gridCol w:w="2014"/>
        <w:gridCol w:w="1956"/>
      </w:tblGrid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Zajęcia edukacyj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Tytuł i auto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Nr dopuszczenia podręcznika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az polski!  Agnieszka Marcinkiewicz</w:t>
            </w:r>
            <w:r>
              <w:rPr>
                <w:rStyle w:val="Appleconvertedspace"/>
                <w:sz w:val="24"/>
                <w:szCs w:val="24"/>
              </w:rPr>
              <w:t> Ze</w:t>
            </w:r>
            <w:r>
              <w:rPr>
                <w:sz w:val="24"/>
                <w:szCs w:val="24"/>
              </w:rPr>
              <w:t>szyt ćwiczeń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czoraj i dziś – </w:t>
            </w:r>
            <w:r>
              <w:rPr>
                <w:sz w:val="24"/>
                <w:szCs w:val="24"/>
              </w:rPr>
              <w:t>ćwiczenia 6. G. Wojciechowski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Atlas historyczny dla Szkoły Podstawowej</w:t>
            </w:r>
            <w:r>
              <w:rPr>
                <w:i/>
                <w:sz w:val="24"/>
                <w:szCs w:val="24"/>
              </w:rPr>
              <w:t xml:space="preserve"> „Od starożytności do współczesności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tematyka z kluczem. </w:t>
            </w:r>
            <w:r>
              <w:rPr>
                <w:sz w:val="24"/>
                <w:szCs w:val="24"/>
              </w:rPr>
              <w:t>Zeszyt ćwiczeń część 1 i część 2. M. Braun, A. Mańkowska, M. Paszyńska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wydanie zmienione!) rok wydania 20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rzyro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Tajemnice przyrody. </w:t>
            </w:r>
            <w:r>
              <w:rPr>
                <w:sz w:val="24"/>
                <w:szCs w:val="24"/>
              </w:rPr>
              <w:t>Zeszyt ćwiczeń, część 1 i część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s.</w:t>
            </w:r>
            <w:r>
              <w:rPr>
                <w:i/>
                <w:sz w:val="24"/>
                <w:szCs w:val="24"/>
              </w:rPr>
              <w:t xml:space="preserve"> Przyroda SP. Świat wokół na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na Stawarz, Feliks Szlajfer, Hanna Kowalczyk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uppressAutoHyphens w:val="true"/>
              <w:autoSpaceDE w:val="false"/>
              <w:snapToGrid w:val="false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Steps in English 3. Workbook. Ćwiczenia) Tim Falla, Paul A. Davies, Sylvia Wheeldon, Paul Shipton, Ewa Palczak, konsultacja Magdalena Szpotowicz. </w:t>
            </w:r>
            <w:r>
              <w:rPr>
                <w:sz w:val="24"/>
                <w:lang w:val="en-US"/>
              </w:rPr>
              <w:t>(Podręcznik i ćwiczeni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Oxford University Press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7:00Z</dcterms:created>
  <dc:creator>biblioteka</dc:creator>
  <dc:description/>
  <dc:language>en-US</dc:language>
  <cp:lastModifiedBy>Beata</cp:lastModifiedBy>
  <cp:lastPrinted>2016-06-10T11:44:00Z</cp:lastPrinted>
  <dcterms:modified xsi:type="dcterms:W3CDTF">2016-06-10T10:57:00Z</dcterms:modified>
  <cp:revision>2</cp:revision>
  <dc:subject/>
  <dc:title/>
</cp:coreProperties>
</file>