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>
          <w:trHeight w:val="364" w:hRule="atLeast"/>
        </w:trPr>
        <w:tc>
          <w:tcPr>
            <w:tcW w:w="3828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ata wpływ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.</w:t>
            </w:r>
          </w:p>
        </w:tc>
        <w:tc>
          <w:tcPr>
            <w:tcW w:w="581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69" w:right="295" w:hanging="0"/>
              <w:rPr>
                <w:rFonts w:ascii="Times New Roman" w:hAnsi="Times New Roman" w:cs="Times New Roman"/>
                <w:w w:val="98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Cs w:val="20"/>
              </w:rPr>
              <w:t>Załącznik nr 2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60" w:hanging="0"/>
              <w:jc w:val="right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 O PRZYJĘCIE DZIECKA DO PRZEDSZKOLA                                          W WAWRZEŃCZYCACH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ROKU SZKOLNYM 2018/2019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(wypełnić drukowanymi literami        </w:t>
      </w:r>
    </w:p>
    <w:p>
      <w:pPr>
        <w:pStyle w:val="Normal"/>
        <w:widowControl w:val="false"/>
        <w:autoSpaceDE w:val="false"/>
        <w:spacing w:lineRule="exact" w:line="243" w:before="0" w:after="0"/>
        <w:rPr/>
      </w:pP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ab/>
        <w:tab/>
        <w:tab/>
      </w:r>
      <w:r>
        <w:rPr>
          <w:rFonts w:cs="Times New Roman" w:ascii="Times New Roman" w:hAnsi="Times New Roman"/>
          <w:b/>
          <w:bCs/>
        </w:rPr>
        <w:t>DYREKTOR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GMINNEGO CENTRUM EDUKACJI W WAWRZEŃCZYCACH</w:t>
      </w:r>
    </w:p>
    <w:p>
      <w:pPr>
        <w:pStyle w:val="Normal"/>
        <w:widowControl w:val="false"/>
        <w:autoSpaceDE w:val="false"/>
        <w:spacing w:lineRule="exact" w:line="243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szę o przyjęcie dziecka do </w:t>
      </w:r>
      <w:r>
        <w:rPr>
          <w:rFonts w:cs="Times New Roman" w:ascii="Times New Roman" w:hAnsi="Times New Roman"/>
          <w:b/>
          <w:sz w:val="24"/>
          <w:szCs w:val="20"/>
        </w:rPr>
        <w:t>Przedszkola w Wawrzeńczycach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DZIECKA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ne osobowe dziecka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99"/>
        <w:gridCol w:w="319"/>
        <w:gridCol w:w="299"/>
        <w:gridCol w:w="319"/>
        <w:gridCol w:w="299"/>
        <w:gridCol w:w="319"/>
        <w:gridCol w:w="300"/>
        <w:gridCol w:w="320"/>
        <w:gridCol w:w="300"/>
        <w:gridCol w:w="320"/>
        <w:gridCol w:w="280"/>
        <w:gridCol w:w="2837"/>
        <w:gridCol w:w="240"/>
        <w:gridCol w:w="300"/>
        <w:gridCol w:w="320"/>
        <w:gridCol w:w="300"/>
        <w:gridCol w:w="300"/>
        <w:gridCol w:w="320"/>
        <w:gridCol w:w="280"/>
        <w:gridCol w:w="40"/>
        <w:gridCol w:w="320"/>
        <w:gridCol w:w="300"/>
        <w:gridCol w:w="300"/>
        <w:gridCol w:w="380"/>
        <w:gridCol w:w="30"/>
      </w:tblGrid>
      <w:tr>
        <w:trPr>
          <w:trHeight w:val="243" w:hRule="atLeast"/>
        </w:trPr>
        <w:tc>
          <w:tcPr>
            <w:tcW w:w="309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isk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rPr>
                <w:rFonts w:ascii="Times New Roman" w:hAnsi="Times New Roman" w:cs="Times New Roman"/>
                <w:w w:val="98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Cs w:val="20"/>
              </w:rPr>
              <w:t>Data urodz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  <w:szCs w:val="21"/>
              </w:rPr>
            </w:pPr>
            <w:r>
              <w:rPr>
                <w:rFonts w:cs="Times New Roman" w:ascii="Times New Roman" w:hAnsi="Times New Roman"/>
                <w:w w:val="98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  <w:t xml:space="preserve">                  </w:t>
            </w:r>
          </w:p>
        </w:tc>
        <w:tc>
          <w:tcPr>
            <w:tcW w:w="18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right="20" w:hanging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Cs w:val="20"/>
              </w:rPr>
              <w:t>-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7"/>
              </w:rPr>
            </w:pPr>
            <w:r>
              <w:rPr>
                <w:rFonts w:cs="Times New Roman" w:ascii="Times New Roman" w:hAnsi="Times New Roman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3093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S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W przypadku braku numeru PESEL – serię i nr paszportu lub in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3093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9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okumentu potwierdzającego tożsamość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28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Adres zamieszkania dziecka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180" w:leader="none"/>
          <w:tab w:val="left" w:pos="94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Kod pocztowy</w:t>
      </w:r>
      <w:r>
        <w:rPr>
          <w:rFonts w:cs="Times New Roman" w:ascii="Times New Roman" w:hAnsi="Times New Roman"/>
          <w:sz w:val="32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Miejscowość                               Ulica</w:t>
      </w: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0"/>
        </w:rPr>
        <w:t>Nr domu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180" w:leader="none"/>
          <w:tab w:val="left" w:pos="9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180" w:leader="none"/>
          <w:tab w:val="left" w:pos="9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10375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5pt" to="81.85pt,8.85pt" stroked="t" o:allowincell="f" style="position:absolute">
                <v:stroke color="#17365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112395</wp:posOffset>
                </wp:positionV>
                <wp:extent cx="17735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85pt" to="246.5pt,8.85pt" stroked="t" o:allowincell="f" style="position:absolute">
                <v:stroke color="#17365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112395</wp:posOffset>
                </wp:positionV>
                <wp:extent cx="16459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8.85pt" to="394.25pt,8.85pt" stroked="t" o:allowincell="f" style="position:absolute">
                <v:stroke color="#17365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12395</wp:posOffset>
                </wp:positionV>
                <wp:extent cx="6400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8.85pt" to="469.6pt,8.85pt" stroked="t" o:allowincell="f" style="position:absolute">
                <v:stroke color="#17365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41" w:hanging="0"/>
        <w:rPr/>
      </w:pPr>
      <w:r>
        <w:rPr>
          <w:rFonts w:cs="Times New Roman" w:ascii="Times New Roman" w:hAnsi="Times New Roman"/>
          <w:sz w:val="24"/>
          <w:szCs w:val="20"/>
        </w:rPr>
        <w:t>Rodzic przekazuje dyrektorowi przedszkola/szkoły, uznane przez rodzica za istotne, dane: o stanie zdrowia dziecka, stosowanej diecie i rozwoju psychofizyczny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NE RODZICÓW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20"/>
        <w:gridCol w:w="420"/>
        <w:gridCol w:w="280"/>
        <w:gridCol w:w="140"/>
        <w:gridCol w:w="280"/>
        <w:gridCol w:w="100"/>
        <w:gridCol w:w="760"/>
        <w:gridCol w:w="40"/>
        <w:gridCol w:w="200"/>
        <w:gridCol w:w="600"/>
        <w:gridCol w:w="80"/>
        <w:gridCol w:w="220"/>
        <w:gridCol w:w="80"/>
        <w:gridCol w:w="2040"/>
        <w:gridCol w:w="160"/>
        <w:gridCol w:w="120"/>
        <w:gridCol w:w="160"/>
        <w:gridCol w:w="400"/>
        <w:gridCol w:w="300"/>
        <w:gridCol w:w="700"/>
        <w:gridCol w:w="280"/>
        <w:gridCol w:w="700"/>
        <w:gridCol w:w="20"/>
        <w:gridCol w:w="30"/>
        <w:gridCol w:w="20"/>
      </w:tblGrid>
      <w:tr>
        <w:trPr>
          <w:trHeight w:val="388" w:hRule="atLeast"/>
        </w:trPr>
        <w:tc>
          <w:tcPr>
            <w:tcW w:w="2260" w:type="dxa"/>
            <w:gridSpan w:val="3"/>
            <w:tcBorders>
              <w:top w:val="single" w:sz="8" w:space="0" w:color="FFFF00"/>
              <w:bottom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ne matki</w:t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FFFF00"/>
              <w:bottom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ne ojca</w:t>
            </w:r>
          </w:p>
        </w:tc>
        <w:tc>
          <w:tcPr>
            <w:tcW w:w="280" w:type="dxa"/>
            <w:gridSpan w:val="2"/>
            <w:tcBorders>
              <w:top w:val="single" w:sz="8" w:space="0" w:color="FFFF00"/>
              <w:bottom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8" w:space="0" w:color="FFFF00"/>
              <w:bottom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isko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isk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Telefon kontaktow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 kontaktowy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" w:hRule="atLeast"/>
        </w:trPr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4" w:hRule="atLeast"/>
        </w:trPr>
        <w:tc>
          <w:tcPr>
            <w:tcW w:w="2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res e-ma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res e-mail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" w:hRule="atLeast"/>
        </w:trPr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4" w:hRule="atLeast"/>
        </w:trPr>
        <w:tc>
          <w:tcPr>
            <w:tcW w:w="2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7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Adres zamieszkania matki</w:t>
            </w:r>
          </w:p>
        </w:tc>
        <w:tc>
          <w:tcPr>
            <w:tcW w:w="76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gridSpan w:val="7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 ojca</w:t>
            </w:r>
          </w:p>
        </w:tc>
        <w:tc>
          <w:tcPr>
            <w:tcW w:w="28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right="-59" w:hanging="0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Miejscowość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Nr lokalu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u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28"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LEJNOŚĆ WYBRANYCH PRZEDSZKOLI/ODDZIAŁÓW PRZEDSZKOLNYCH W  SZKOŁACH PODSTAWOWYCH </w:t>
      </w:r>
      <w:r>
        <w:rPr>
          <w:rFonts w:cs="Times New Roman" w:ascii="Times New Roman" w:hAnsi="Times New Roman"/>
          <w:sz w:val="24"/>
          <w:szCs w:val="24"/>
        </w:rPr>
        <w:t>(nie więcej niż do trzech wybranych )</w:t>
      </w:r>
    </w:p>
    <w:p>
      <w:pPr>
        <w:pStyle w:val="Normal"/>
        <w:widowControl w:val="false"/>
        <w:autoSpaceDE w:val="false"/>
        <w:spacing w:lineRule="exact" w:line="39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pisać w porządku od najbardziej do najmniej preferowanych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60" w:hanging="0"/>
        <w:rPr/>
      </w:pPr>
      <w:r>
        <w:rPr>
          <w:rFonts w:cs="Times New Roman" w:ascii="Times New Roman" w:hAnsi="Times New Roman"/>
          <w:sz w:val="20"/>
          <w:szCs w:val="20"/>
        </w:rPr>
        <w:t>1. 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…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ŚWIADCZENIE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DANYCH OSOBOWYCH DZIECKA I JEGO RODZINY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2115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5pt" to="489.5pt,0.65pt" stroked="t" o:allowincell="f" style="position:absolute">
                <v:stroke color="#4f6228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przedłożone w niniejszym wniosku są zgodne ze stanem faktycznym i jestem świadomy odpowiedzialności karnej za złożenie fałszywych informacji.</w:t>
      </w:r>
    </w:p>
    <w:p>
      <w:pPr>
        <w:pStyle w:val="Normal"/>
        <w:widowControl w:val="false"/>
        <w:autoSpaceDE w:val="false"/>
        <w:spacing w:lineRule="exact" w:line="42" w:before="0" w:after="0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8" w:hanging="0"/>
        <w:jc w:val="both"/>
        <w:rPr/>
      </w:pPr>
      <w:r>
        <w:rPr>
          <w:rFonts w:cs="Times New Roman" w:ascii="Times New Roman" w:hAnsi="Times New Roman"/>
        </w:rPr>
        <w:t>Niniejszym przyjmuję do wiadomości i wyrażam zgodę na gromadzenie, przetwarzanie i udostępnianie danych osobowych zawartych w niniejszym dokumencie w celach statystycznych i sprawach związanych z rekrutacją do przedszkola. Przetwarzanie danych odbywać się będzie zgodnie z ustawą z dnia 29 sierpnia 1997 r. o ochronie danych osobowych (tekst jednolity Dz. U. z 2016 r., poz. 922.) Zostałem pouczony o prawie wglądu do moich/naszych danych oraz zmiany tych danyc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8255</wp:posOffset>
                </wp:positionV>
                <wp:extent cx="62204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5pt" to="489.5pt,0.65pt" stroked="t" o:allowincell="f" style="position:absolute">
                <v:stroke color="#4f6228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8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 oraz podpisy rodziców/opiekunów prawnych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80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Do wniosku dołączam </w:t>
      </w:r>
      <w:r>
        <w:rPr>
          <w:rFonts w:cs="Times New Roman" w:ascii="Times New Roman" w:hAnsi="Times New Roman"/>
          <w:sz w:val="24"/>
        </w:rPr>
        <w:t>(właściwe zaznaczyć x):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9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świadczenie o wielodzietności rodziny kandydata.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niepełnosprawność kandydat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zeczenie o potrzebie kształcenia specjalnego wydane ze względu na niepełnosprawność, orzeczenie o nie-pełnosprawności lub o stopniu niepełnosprawności lub orzeczenie równoważne w rozumieniu przepisów obowiązującej  ustawy o rehabilitacji zawodowej i społecznej oraz zatrudnianiu osób niepełnosprawnych)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Oryginał, notarialnie poświadczona kopia albo urzędowo poświadczony zgodnie z art. 76a&amp;1 kodeksu postępowania administracyjnego odpis lub wyciąg z dokumentu lub kopia poświadczona za zgodność z oryginałem przez rodzica dziecka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niepełnosprawność jednego z rodziców kandydata lub obojga rodziców kandydat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zeczenie o potrzebie kształcenia specjalnego wydane ze względu na niepełnosprawność, orzeczenie o nie-pełnosprawności lub o stopniu niepełnosprawności lub orzeczenie równoważne w rozumieniu przepisów obowiązującej ustawy o rehabilitacji zawodowej i społecznej oraz zatrudnianiu osób niepełnosprawnych)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Oryginał, notarialnie poświadczona kopia albo urzędowo poświadczony zgodnie z art. 76a&amp;1 kodeksu postępowania administracyjnego odpis lub wyciąg z dokumentu lub kopia poświadczona za zgodność z oryginałem przez rodzica dziecka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niepełnosprawność rodzeństwa kandydat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zeczenie o potrzebie kształcenia specjalnego wydane ze względu na niepełnosprawność, orzeczenie o nie-pełnosprawności lub o stopniu niepełnosprawności lub orzeczenie równoważne w rozumieniu przepisów obowiązującej ustawy o rehabilitacji zawodowej i społecznej oraz zatrudnianiu osób niepełnosprawnych)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Oryginał, notarialnie poświadczona kopia albo urzędowo poświadczony zgodnie z art. 76a&amp;1 kodeksu postępowania administracyjnego odpis lub wyciąg z dokumentu lub kopia poświadczona za zgodność z oryginałem przez rodzica dziecka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 samotnym wychowywaniu kandydata w  rodzi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)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Oryginał, notarialnie poświadczona kopia albo urzędowo poświadczony zgodnie z art. 76a&amp;1 kodeksu postępowania administracyjnego odpis lub wyciąg z dokumentu lub kopia poświadczona za zgodność z oryginałem przez rodzica dziecka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objęcie kandydata pieczą zastępcz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ument poświadczający objęcie dziecka pieczą zastępczą zgodnie z obowiązującą ustawą o wspieraniu rodziny i systemie pieczy zastępczej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Oryginał, notarialnie poświadczona kopia albo urzędowo poświadczony zgodnie z art. 76a&amp;1 kodeksu postępowania administracyjnego odpis lub wyciąg z dokumentu lub kopia poświadczona za zgodność z oryginałem przez rodzica dziecka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rodziców lub opiekunów dotyczące wieku dziecka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napToGrid w:val="false"/>
              <w:spacing w:lineRule="atLeast" w:line="100" w:before="0" w:after="0"/>
              <w:ind w:left="-3"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świadczenie o zatrudni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ne przez zakład pracy lub poświadczenie prowadzenia działalności gospodarczej (wydruk ze strony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firm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lub zaświadczenie o podleganiu ubezpieczeniu społecznemu rolników w związku z prowadzeniem działalności rolniczej bądź byciem domownikiem lub zaświadczenie z uczelni/szkoły zawierające informacje o stacjonarnym systemie studiów/nauki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y w odniesieniu do matki/prawnej opiekunk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napToGrid w:val="false"/>
              <w:spacing w:lineRule="atLeast" w:line="100" w:before="0" w:after="0"/>
              <w:ind w:left="-3"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świadczenie o zatrudni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ne przez zakład pracy lub poświadczenie prowadzenia działalności gospodarczej (wydruk ze strony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firm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lub zaświadczenie o podleganiu ubezpieczeniu społecznemu rolników w związku z prowadzeniem działalności rolniczej bądź byciem domownikiem lub zaświadczenie z uczelni/szkoły zawierające informacje o stacjonarnym systemie studiów/nauki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y e odniesieniu do ojca/prawnego opiekuna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 miejscu zamieszkania  na obszarze Gminy Igołomia-Wawrzeńczyc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</w:tr>
    </w:tbl>
    <w:p>
      <w:pPr>
        <w:pStyle w:val="Normal"/>
        <w:widowControl w:val="false"/>
        <w:autoSpaceDE w:val="false"/>
        <w:spacing w:lineRule="exact" w:line="175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b/>
          <w:b/>
          <w:i/>
          <w:i/>
          <w:iCs/>
          <w:szCs w:val="18"/>
        </w:rPr>
      </w:pPr>
      <w:r>
        <w:rPr>
          <w:rFonts w:cs="Times New Roman" w:ascii="Times New Roman" w:hAnsi="Times New Roman"/>
          <w:b/>
          <w:i/>
          <w:iCs/>
          <w:szCs w:val="18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b/>
          <w:b/>
          <w:i/>
          <w:i/>
          <w:iCs/>
          <w:szCs w:val="18"/>
        </w:rPr>
      </w:pPr>
      <w:r>
        <w:rPr>
          <w:rFonts w:cs="Times New Roman" w:ascii="Times New Roman" w:hAnsi="Times New Roman"/>
          <w:b/>
          <w:i/>
          <w:iCs/>
          <w:szCs w:val="18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</w:r>
    </w:p>
    <w:p>
      <w:pPr>
        <w:pStyle w:val="Normal"/>
        <w:widowControl w:val="false"/>
        <w:autoSpaceDE w:val="false"/>
        <w:spacing w:lineRule="exact" w:line="175" w:before="0" w:after="0"/>
        <w:rPr/>
      </w:pPr>
      <w:r>
        <w:rPr>
          <w:rFonts w:cs="Times New Roman" w:ascii="Times New Roman" w:hAnsi="Times New Roman"/>
          <w:b/>
          <w:i/>
          <w:iCs/>
          <w:szCs w:val="18"/>
        </w:rPr>
        <w:t>Łączna ilość punktów uzyskanych w postępowaniu rekrutacyjnym (pole uzupełnia  Dyrektor Przedszkola)</w:t>
        <w:tab/>
        <w:tab/>
        <w:tab/>
        <w:tab/>
        <w:tab/>
        <w:tab/>
      </w:r>
      <w:r>
        <w:rPr/>
        <w:tab/>
        <w:tab/>
      </w:r>
    </w:p>
    <w:tbl>
      <w:tblPr>
        <w:tblW w:w="1356" w:type="dxa"/>
        <w:jc w:val="left"/>
        <w:tblInd w:w="6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5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">
    <w:name w:val=" Znak Znak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yperlink" Target="http://www.firm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Przedszkole</dc:creator>
  <dc:description/>
  <dc:language>en-US</dc:language>
  <cp:lastModifiedBy>Tomek</cp:lastModifiedBy>
  <cp:lastPrinted>2018-03-01T14:01:00Z</cp:lastPrinted>
  <dcterms:modified xsi:type="dcterms:W3CDTF">2018-03-02T06:28:00Z</dcterms:modified>
  <cp:revision>2</cp:revision>
  <dc:subject/>
  <dc:title>Data wpływu………………………</dc:title>
</cp:coreProperties>
</file>