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im. Tadeusza Kościuszki w Wawrzeńczyca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przeznaczonych do kształcenia ogólnego </w:t>
        <w:br/>
        <w:t>na rok szkolny 2016/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DZIAŁ PRZEDSZKOL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1985"/>
        <w:gridCol w:w="21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nie przedszko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Elementarz sześciolatka</w:t>
            </w:r>
            <w:r>
              <w:rPr>
                <w:sz w:val="24"/>
                <w:szCs w:val="24"/>
                <w:lang w:eastAsia="ar-SA"/>
              </w:rPr>
              <w:t xml:space="preserve">. </w:t>
            </w:r>
            <w:r>
              <w:rPr>
                <w:i/>
                <w:sz w:val="24"/>
                <w:szCs w:val="24"/>
                <w:lang w:eastAsia="ar-SA"/>
              </w:rPr>
              <w:t xml:space="preserve">Roczne przygotowanie do szkoły </w:t>
            </w:r>
            <w:r>
              <w:rPr>
                <w:sz w:val="24"/>
                <w:szCs w:val="24"/>
                <w:lang w:eastAsia="ar-SA"/>
              </w:rPr>
              <w:t>/ cały zestaw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. Doroszuk, J. Hermanowska, J. Gawry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</w:tabs>
              <w:suppressAutoHyphens w:val="true"/>
              <w:snapToGrid w:val="false"/>
              <w:spacing w:lineRule="auto" w:line="240" w:before="120" w:after="0"/>
              <w:ind w:left="430" w:hanging="396"/>
              <w:rPr/>
            </w:pPr>
            <w:r>
              <w:rPr>
                <w:i/>
                <w:sz w:val="24"/>
                <w:szCs w:val="24"/>
              </w:rPr>
              <w:t xml:space="preserve">Wędrowanie z Bogiem. </w:t>
            </w:r>
            <w:r>
              <w:rPr>
                <w:sz w:val="24"/>
                <w:szCs w:val="24"/>
              </w:rPr>
              <w:t>s. T. Biłyk, B. Szur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03-03/1-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1985"/>
        <w:gridCol w:w="21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eastAsia="ar-SA"/>
              </w:rPr>
              <w:t>Nasz elementarz</w:t>
            </w:r>
            <w:r>
              <w:rPr>
                <w:sz w:val="24"/>
                <w:szCs w:val="24"/>
                <w:lang w:eastAsia="ar-SA"/>
              </w:rPr>
              <w:t xml:space="preserve">  M. Lorek, L. Wollman  - 4 czę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mocy prawa  16.05.2014 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4"/>
                <w:szCs w:val="24"/>
              </w:rPr>
              <w:t>New English Adventure 1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Tessa Lochows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ki, Cristiana Bruni, Regina Raczyńsk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1/2014/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Jesteśmy w rodzinie Pana Jezusa</w:t>
            </w:r>
            <w:r>
              <w:rPr>
                <w:sz w:val="24"/>
                <w:szCs w:val="24"/>
              </w:rPr>
              <w:t xml:space="preserve">. Podręcznik do religii do klasy I szkoły podstawowej. T. Panu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. Stanisła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Z-11-01/10-KR-2/1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936"/>
        <w:gridCol w:w="1803"/>
        <w:gridCol w:w="2180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20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sz w:val="24"/>
                <w:szCs w:val="24"/>
              </w:rPr>
              <w:t xml:space="preserve">Podręczniki </w:t>
            </w:r>
            <w:r>
              <w:rPr>
                <w:i/>
                <w:sz w:val="24"/>
                <w:szCs w:val="24"/>
              </w:rPr>
              <w:t xml:space="preserve"> „ Nasza szkoła”</w:t>
            </w:r>
            <w:r>
              <w:rPr>
                <w:sz w:val="24"/>
                <w:szCs w:val="24"/>
              </w:rPr>
              <w:t xml:space="preserve"> podręcznik zintegrowany  cz.1-4 oraz podręcznik do edukacji matematycznej  cz.1-4.  Darmowe podręczniki  MEN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i:  Maria Lorek, Agata Ludwa, Monika Zators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mocy prawa -ustawa 2014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ew English Adventue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Viv Lambert, Anne Worral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2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Kochamy Pana Jezusa. </w:t>
            </w:r>
            <w:r>
              <w:rPr>
                <w:sz w:val="24"/>
                <w:szCs w:val="24"/>
              </w:rPr>
              <w:t>Podręcznik i ćwiczenia do klasy II. T. Panu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 Stanisła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R-12-01/10-KR-10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60"/>
        <w:gridCol w:w="1980"/>
        <w:gridCol w:w="1990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7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Edukacja wczesnoszkoln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Nasza szkoła</w:t>
            </w:r>
            <w:r>
              <w:rPr>
                <w:sz w:val="24"/>
                <w:szCs w:val="24"/>
              </w:rPr>
              <w:t xml:space="preserve"> podręcznik zintegrowany cz. 1-4 M Lorek, M. Zator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: </w:t>
            </w:r>
            <w:r>
              <w:rPr>
                <w:i/>
                <w:sz w:val="24"/>
                <w:szCs w:val="24"/>
              </w:rPr>
              <w:t>Nasza szkoła</w:t>
            </w:r>
            <w:r>
              <w:rPr>
                <w:sz w:val="24"/>
                <w:szCs w:val="24"/>
              </w:rPr>
              <w:t xml:space="preserve"> cz. 1-4 A. Lud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mocy prawa -ustawa 2014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Język angielski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New English Adventure 3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 Tessa Lochowski, Anne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80/3/2015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Religia </w:t>
            </w:r>
            <w:r>
              <w:rPr>
                <w:sz w:val="24"/>
                <w:szCs w:val="24"/>
                <w:lang w:eastAsia="ar-SA"/>
              </w:rPr>
              <w:t>(zakupione przez rodziców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Przyjmujemy Pana Jezusa</w:t>
            </w:r>
            <w:r>
              <w:rPr>
                <w:sz w:val="24"/>
                <w:szCs w:val="24"/>
              </w:rPr>
              <w:t>. Podręcznik i ćwiczenia do  klasy III. T. Panuś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KR-13-01/10-KR-4/1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  <w:lang w:eastAsia="ar-SA"/>
        </w:rPr>
      </w:pPr>
      <w:r>
        <w:rPr>
          <w:b/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1904"/>
        <w:gridCol w:w="2268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Teraz polski! </w:t>
            </w:r>
            <w:r>
              <w:rPr>
                <w:sz w:val="24"/>
                <w:szCs w:val="24"/>
              </w:rPr>
              <w:t xml:space="preserve">Podręcznik do kształcenia literackiego, kulturowego </w:t>
              <w:br/>
              <w:t>i językowego dla klasy czwartej szkoły podstawowej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A. Klimowic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8/1/2012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Wczoraj i dziś. </w:t>
            </w:r>
            <w:r>
              <w:rPr>
                <w:sz w:val="24"/>
                <w:szCs w:val="24"/>
              </w:rPr>
              <w:t>Podręcznik do historii i społeczeństwa dla klasy 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3/1/2012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Matematyka z kluczem 4. </w:t>
            </w:r>
            <w:r>
              <w:rPr>
                <w:sz w:val="24"/>
                <w:szCs w:val="24"/>
              </w:rPr>
              <w:t>Podręcznik  część 1 i część 2. M. Braun, A. Mańkowska, M. Paszyńska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5"/>
                <w:sz w:val="24"/>
                <w:szCs w:val="24"/>
              </w:rPr>
              <w:t>157/1/2012/z1/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157/1/2012/z2/2014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jemnice przyrody 4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ręcznik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ria Marko-Worłowska, Feliks Szlajfer, Joanna Stawar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1/2011/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  <w:br/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I gra muzyka</w:t>
            </w:r>
            <w:r>
              <w:rPr>
                <w:sz w:val="24"/>
                <w:szCs w:val="24"/>
              </w:rPr>
              <w:t>. Podręcznik do muzyki dla klas 4 – 6 szkoły podstawowej. M. Gromek, G. Kibal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9/2012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Do dzieła!</w:t>
            </w:r>
            <w:r>
              <w:rPr>
                <w:sz w:val="24"/>
                <w:szCs w:val="24"/>
              </w:rPr>
              <w:t xml:space="preserve"> Podręcznik do plastyki do klas 4 szkoły podstawowej. Jadwiga Lukas, Krystyna  On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5"/>
                <w:sz w:val="24"/>
                <w:szCs w:val="24"/>
              </w:rPr>
              <w:t>326/1/2011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Lubię to!. </w:t>
            </w:r>
            <w:r>
              <w:rPr>
                <w:sz w:val="24"/>
                <w:szCs w:val="24"/>
              </w:rPr>
              <w:t>Podręczni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zajęć komputerowych dla klas 4 szkoły podstawowej. Michał Kę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808080"/>
                <w:spacing w:val="-5"/>
                <w:sz w:val="20"/>
                <w:szCs w:val="20"/>
              </w:rPr>
              <w:t> </w:t>
            </w:r>
            <w:r>
              <w:rPr>
                <w:bCs/>
                <w:spacing w:val="-5"/>
                <w:sz w:val="24"/>
                <w:szCs w:val="24"/>
              </w:rPr>
              <w:t>729/1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Jak to działa? </w:t>
            </w:r>
            <w:r>
              <w:rPr>
                <w:sz w:val="24"/>
                <w:szCs w:val="24"/>
              </w:rPr>
              <w:t>Podręcznik do zajęć technicznych dla klas 4. L. Łabecki, M. Łabeck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95/2010/201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Steps Forward 1</w:t>
            </w:r>
            <w:r>
              <w:rPr>
                <w:sz w:val="24"/>
              </w:rPr>
              <w:t xml:space="preserve">. Student’s Book. Tim Falla, Paul A. Davies, Sylvia Wheeldon, Paul Shipton, Ewa Palczak, konsultacja Magdalena Szpotowicz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Oxford University Pr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741/1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Słuchamy Pana Boga. </w:t>
            </w:r>
            <w:r>
              <w:rPr>
                <w:sz w:val="24"/>
                <w:szCs w:val="24"/>
              </w:rPr>
              <w:t xml:space="preserve">Podręcznik  do religii do klasy IV. T. Panuś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. 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Z-21-01/10-KR-3/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9"/>
        <w:gridCol w:w="1961"/>
        <w:gridCol w:w="205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Język polski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Teraz polski! </w:t>
            </w:r>
            <w:r>
              <w:rPr>
                <w:sz w:val="24"/>
                <w:szCs w:val="24"/>
              </w:rPr>
              <w:t>Podręcznik do kształcenia literackiego, kulturowego i językowego dla klasy piątej szkoły podstawowej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A. Klimowi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8/2/2013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Histori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Wczoraj i dziś. </w:t>
            </w:r>
            <w:r>
              <w:rPr>
                <w:sz w:val="24"/>
                <w:szCs w:val="24"/>
              </w:rPr>
              <w:t>Podręcznik do historii i społeczeństwa dla klasy</w:t>
            </w:r>
            <w:r>
              <w:rPr>
                <w:i/>
                <w:sz w:val="24"/>
                <w:szCs w:val="24"/>
              </w:rPr>
              <w:t xml:space="preserve"> 5. </w:t>
            </w: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3/2/2013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Matematyk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Matematyka z kluczem 5. </w:t>
            </w:r>
            <w:r>
              <w:rPr>
                <w:sz w:val="24"/>
                <w:szCs w:val="24"/>
              </w:rPr>
              <w:t xml:space="preserve">Podręcznik  część 1 i część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Braun, A. Mańkowska, M. Paszyńska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7/2/2012/z1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7/2/2012/z2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rzyrod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Tajemnice przyrody 5. </w:t>
            </w:r>
            <w:r>
              <w:rPr>
                <w:sz w:val="24"/>
                <w:szCs w:val="24"/>
              </w:rPr>
              <w:t>Podręcznik. Janina Ślósarczyk, Ryszard Kozik, Feliks Szlajfe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2/2013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Muzyk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I gra muzyka</w:t>
            </w:r>
            <w:r>
              <w:rPr>
                <w:sz w:val="24"/>
                <w:szCs w:val="24"/>
              </w:rPr>
              <w:t>. Podręcznik do muzyki dla klas 4 – 6 szkoły podstawowej. M. Gromek, G. Kibal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9/2012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lastyka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Do dzieła!</w:t>
            </w:r>
            <w:r>
              <w:rPr>
                <w:sz w:val="24"/>
                <w:szCs w:val="24"/>
              </w:rPr>
              <w:t xml:space="preserve"> Podręcznik do plastyki do klasy piątej szkoły podstawowej.</w:t>
              <w:br/>
              <w:t xml:space="preserve"> Jadwiga Lukas, Krystyna  On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6/2011/2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Zajęcia komputerowe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Lubię to!. </w:t>
            </w:r>
            <w:r>
              <w:rPr>
                <w:sz w:val="24"/>
                <w:szCs w:val="24"/>
              </w:rPr>
              <w:t>Podręcznik do zajęć komputerowych dla klas 5 szkoły podstawowej. Michał Kęs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29/2/201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Zajęcia techniczne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Jak to działa? </w:t>
            </w:r>
            <w:r>
              <w:rPr>
                <w:sz w:val="24"/>
                <w:szCs w:val="24"/>
              </w:rPr>
              <w:t>Podręcznik do klasy 5   L. Łabecki, M. Łabec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/>
              <w:t>295/2/2010/2015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Język angielski </w:t>
            </w: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/>
              </w:rPr>
              <w:t>Steps Forward 2.</w:t>
            </w:r>
            <w:r>
              <w:rPr>
                <w:sz w:val="24"/>
                <w:szCs w:val="24"/>
                <w:lang w:val="en-US"/>
              </w:rPr>
              <w:t xml:space="preserve"> Tim Falla, Paul A. Davies, Sylvia Wheeldon, Paul Shipton, Ewa Palczak, konsultacja Magdalena Szpotowi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4/2/2016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Religia </w:t>
            </w:r>
            <w:r>
              <w:rPr>
                <w:sz w:val="24"/>
                <w:szCs w:val="24"/>
                <w:lang w:eastAsia="ar-SA"/>
              </w:rPr>
              <w:t>(zakupione przez rodziców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Wierzymy w Pana Boga</w:t>
            </w:r>
            <w:r>
              <w:rPr>
                <w:sz w:val="24"/>
                <w:szCs w:val="24"/>
              </w:rPr>
              <w:t>. Podręcznik do kl. V. T. Panu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 Stanisła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R-22-01/10-KR-11/1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6 /zakup przez rodziców/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2014"/>
        <w:gridCol w:w="2016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Teraz polski! </w:t>
            </w:r>
            <w:r>
              <w:rPr>
                <w:sz w:val="24"/>
                <w:szCs w:val="24"/>
              </w:rPr>
              <w:t>Podręcznik do kształcenia literackiego, kulturowego i językowego dla klasy szóstej szkoły podstawowej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A. Klimowic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8/3/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Wczoraj i dziś. </w:t>
            </w:r>
            <w:r>
              <w:rPr>
                <w:sz w:val="24"/>
                <w:szCs w:val="24"/>
              </w:rPr>
              <w:t>Podręcznik do historii i społeczeństwa dla klasy 6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Wojciechowsk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3/3/201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atyka z kluczem 6</w:t>
            </w:r>
            <w:r>
              <w:rPr>
                <w:sz w:val="24"/>
                <w:szCs w:val="24"/>
              </w:rPr>
              <w:t xml:space="preserve"> - podręcznik.</w:t>
              <w:br/>
              <w:t>M. Braun, A. Mańkowska, M. Paszyńska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4/201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ajemnice przyrody 6</w:t>
            </w:r>
            <w:r>
              <w:rPr>
                <w:sz w:val="24"/>
                <w:szCs w:val="24"/>
              </w:rPr>
              <w:t>. Podręcznik. Janina Stawarz, Feliks Szlajfer, Hanna Kowalczy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9/3/201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tynuacja z klasy 4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I gra muzyka</w:t>
            </w:r>
            <w:r>
              <w:rPr>
                <w:sz w:val="24"/>
                <w:szCs w:val="24"/>
              </w:rPr>
              <w:t>. Podręcznik do muzyki dla klas 4 – 6 szkoły podstawowej. M. Gromek, G. Kibal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9/201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Kontynuacja z kl.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 dzieła! Podręcznik do plastyki do klas IV-VI szkoły podstawowej.</w:t>
              <w:br/>
              <w:t xml:space="preserve"> Jadwiga Lukas, Krystyna  On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6/201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ntynuacja z kl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Lubię to!. </w:t>
            </w:r>
            <w:r>
              <w:rPr>
                <w:sz w:val="24"/>
                <w:szCs w:val="24"/>
              </w:rPr>
              <w:t>Podręcznik multimedialn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zajęć komputerowych dla klas 4-6 szkoły podstawowej. Michał Kęs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3/m/201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jęcia technicz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ntynuacja z kl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Jak to działa? </w:t>
            </w:r>
            <w:r>
              <w:rPr>
                <w:sz w:val="24"/>
                <w:szCs w:val="24"/>
              </w:rPr>
              <w:t>Podręcznik do kl. 4-6   L. Łabecki, M. Łabec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/>
              <w:t>295/201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/>
                <w:sz w:val="24"/>
                <w:lang w:val="en-US"/>
              </w:rPr>
              <w:t>Steps in English 3.</w:t>
            </w:r>
            <w:r>
              <w:rPr>
                <w:sz w:val="24"/>
                <w:lang w:val="en-US"/>
              </w:rPr>
              <w:t xml:space="preserve"> Student’s Book. Tim Falla, Paul A. Davies, Sylvia Wheeldon, Paul Shipton, Ewa Palczak, konsultacja Magdalena Szpotowicz. (Podręcznik i ćwiczenia)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2/3/201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Kościele umacniamy wiar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 do religii do kl.VI. </w:t>
              <w:br/>
              <w:t xml:space="preserve">    T. Panu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Stanisła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Helvetica" w:ascii="Helvetica" w:hAnsi="Helvetica"/>
                <w:shd w:fill="FFFFFF" w:val="clear"/>
              </w:rPr>
              <w:t>KR-23-01/10-KR-5/1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7:00Z</dcterms:created>
  <dc:creator>biblioteka</dc:creator>
  <dc:description/>
  <dc:language>en-US</dc:language>
  <cp:lastModifiedBy>Beata</cp:lastModifiedBy>
  <dcterms:modified xsi:type="dcterms:W3CDTF">2016-06-10T10:57:00Z</dcterms:modified>
  <cp:revision>2</cp:revision>
  <dc:subject/>
  <dc:title/>
</cp:coreProperties>
</file>